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>
          <w:rFonts w:ascii="Palatino Linotype" w:hAnsi="Palatino Linotype" w:cs="Palatino Linotype"/>
          <w:i/>
          <w:i/>
          <w:iCs/>
          <w:sz w:val="56"/>
          <w:szCs w:val="56"/>
        </w:rPr>
      </w:pPr>
      <w:r>
        <w:rPr>
          <w:rFonts w:cs="Palatino Linotype" w:ascii="Palatino Linotype" w:hAnsi="Palatino Linotype"/>
          <w:i/>
          <w:iCs/>
          <w:sz w:val="56"/>
          <w:szCs w:val="56"/>
        </w:rPr>
        <w:t>Isles of Bartram Park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/>
      </w:pPr>
      <w:r>
        <w:rPr>
          <w:rFonts w:eastAsia="Palatino Linotype" w:cs="Palatino Linotype" w:ascii="Palatino Linotype" w:hAnsi="Palatino Linotype"/>
          <w:i/>
          <w:iCs/>
          <w:sz w:val="44"/>
          <w:szCs w:val="44"/>
        </w:rPr>
        <w:t xml:space="preserve"> </w:t>
      </w:r>
      <w:r>
        <w:rPr>
          <w:rFonts w:cs="Palatino Linotype" w:ascii="Palatino Linotype" w:hAnsi="Palatino Linotype"/>
          <w:i/>
          <w:iCs/>
          <w:sz w:val="40"/>
          <w:szCs w:val="40"/>
        </w:rPr>
        <w:t>Community Development District</w:t>
      </w:r>
    </w:p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>
          <w:rFonts w:ascii="Palatino Linotype" w:hAnsi="Palatino Linotype" w:cs="Palatino Linotype"/>
          <w:i/>
          <w:i/>
          <w:iCs/>
          <w:sz w:val="23"/>
          <w:szCs w:val="24"/>
        </w:rPr>
      </w:pPr>
      <w:r>
        <w:rPr>
          <w:rFonts w:cs="Palatino Linotype" w:ascii="Palatino Linotype" w:hAnsi="Palatino Linotype"/>
          <w:i/>
          <w:iCs/>
          <w:sz w:val="23"/>
          <w:szCs w:val="24"/>
        </w:rPr>
        <w:t>475 West Town Place, Suite 114, St. Augustine, FL  32092</w:t>
      </w:r>
    </w:p>
    <w:p>
      <w:pPr>
        <w:pStyle w:val="Normal"/>
        <w:tabs>
          <w:tab w:val="left" w:pos="720" w:leader="none"/>
          <w:tab w:val="left" w:pos="4680" w:leader="none"/>
          <w:tab w:val="left" w:pos="7200" w:leader="none"/>
          <w:tab w:val="left" w:pos="7920" w:leader="none"/>
        </w:tabs>
        <w:jc w:val="center"/>
        <w:rPr>
          <w:rFonts w:ascii="Palatino Linotype" w:hAnsi="Palatino Linotype" w:cs="Palatino Linotype"/>
          <w:i/>
          <w:i/>
          <w:iCs/>
          <w:sz w:val="23"/>
          <w:szCs w:val="24"/>
        </w:rPr>
      </w:pPr>
      <w:r>
        <w:rPr>
          <w:rFonts w:cs="Palatino Linotype" w:ascii="Palatino Linotype" w:hAnsi="Palatino Linotype"/>
          <w:i/>
          <w:iCs/>
          <w:sz w:val="23"/>
          <w:szCs w:val="24"/>
        </w:rPr>
        <w:t>Phone: 904-940-5850 - Fax: 904-940-5899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4680" w:leader="none"/>
        </w:tabs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46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left" w:pos="247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gust 2, 2024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oard of Supervisors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sles of Bartram Park Community Development District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he Isles of Bartram Park Community Development District Board of Supervisors is scheduled for </w:t>
      </w:r>
      <w:r>
        <w:rPr>
          <w:rFonts w:cs="Times New Roman" w:ascii="Times New Roman" w:hAnsi="Times New Roman"/>
          <w:b/>
          <w:bCs/>
          <w:szCs w:val="22"/>
        </w:rPr>
        <w:t>Friday, August 9, 2024, at 10:00</w:t>
      </w:r>
      <w:r>
        <w:rPr>
          <w:rFonts w:cs="Times New Roman" w:ascii="Times New Roman" w:hAnsi="Times New Roman"/>
          <w:szCs w:val="22"/>
        </w:rPr>
        <w:t xml:space="preserve"> a.m. at the Offices of GMS, 475 West Town Place, Suite114, St. Augustine, FL 32092.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Following is the advance agenda for this meeting: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Cs w:val="24"/>
        </w:rPr>
        <w:tab/>
        <w:t>I.</w:t>
        <w:tab/>
      </w:r>
      <w:r>
        <w:rPr>
          <w:rFonts w:cs="Times New Roman" w:ascii="Times New Roman" w:hAnsi="Times New Roman"/>
          <w:sz w:val="23"/>
          <w:szCs w:val="24"/>
        </w:rPr>
        <w:t>Roll Call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  <w:t>II.</w:t>
        <w:tab/>
        <w:t>Audience Comment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.</w:t>
        <w:tab/>
        <w:t>Approval of Minutes of the May 17, 2024 Meeting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.</w:t>
        <w:tab/>
        <w:t>Acceptance of Fiscal Year 2023 Audit Report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.</w:t>
        <w:tab/>
        <w:t xml:space="preserve">Fiscal Year 2025 Budget 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A.</w:t>
        <w:tab/>
        <w:t>Overview of Budget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>Public Hearing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Consideration of Resolution 2024-__, Relating to the Annual Appropriations and Adopting the Budget for Fiscal Year 2025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>Consideration of Resolution 2024-__, Imposing Special Assessments and Certifying an Assessment Roll for Fiscal Year 2025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.</w:t>
        <w:tab/>
        <w:t>Discussion of CDD Goals &amp; Objectives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ind w:left="1440" w:hanging="144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3"/>
          <w:szCs w:val="24"/>
        </w:rPr>
        <w:t>VII.</w:t>
        <w:tab/>
        <w:t>Consideration of Proposals: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  <w:tab/>
        <w:t>A.</w:t>
        <w:tab/>
        <w:t>Camera Proposals for Fountain Area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  <w:tab/>
        <w:t>B.</w:t>
        <w:tab/>
        <w:t>Yellowstone Proposal for Addendum 2024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  <w:tab/>
        <w:t>C.</w:t>
        <w:tab/>
        <w:t>First Choice Aquatics for Grass Carp Stocking (Ponds 8 &amp; 11)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ind w:left="1440" w:hanging="1440"/>
        <w:rPr/>
      </w:pPr>
      <w:r>
        <w:rPr>
          <w:rFonts w:cs="Times New Roman" w:ascii="Times New Roman" w:hAnsi="Times New Roman"/>
          <w:sz w:val="23"/>
          <w:szCs w:val="24"/>
        </w:rPr>
        <w:tab/>
        <w:t>VIII.</w:t>
        <w:tab/>
        <w:t>First Choice Aquatics Maintenance Reports: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  <w:tab/>
        <w:t>A.</w:t>
        <w:tab/>
        <w:t xml:space="preserve">Fountain Maintenance 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1440" w:hanging="144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  <w:tab/>
        <w:t>B.</w:t>
        <w:tab/>
        <w:t>Pond Service Report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ind w:left="1440" w:hanging="144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ind w:left="1080" w:hanging="108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  <w:t>IX.</w:t>
        <w:tab/>
        <w:tab/>
        <w:t>Other Business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 w:val="23"/>
          <w:szCs w:val="24"/>
        </w:rPr>
        <w:tab/>
        <w:t>X.</w:t>
        <w:tab/>
        <w:t>Staff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Attorney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Engineer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Manager – Discussion of Fiscal Year 2025 Meeting Schedule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1800" w:hanging="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First Choice Aquatics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1800" w:hanging="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 w:val="23"/>
          <w:szCs w:val="24"/>
        </w:rPr>
        <w:t xml:space="preserve">     </w:t>
      </w:r>
      <w:r>
        <w:rPr>
          <w:rFonts w:cs="Times New Roman" w:ascii="Times New Roman" w:hAnsi="Times New Roman"/>
          <w:sz w:val="23"/>
          <w:szCs w:val="24"/>
        </w:rPr>
        <w:tab/>
        <w:t>XI.</w:t>
        <w:tab/>
        <w:t>Supervisors’ Requests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  <w:t>XII.</w:t>
        <w:tab/>
        <w:t>Audience Comments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 w:val="23"/>
          <w:szCs w:val="24"/>
        </w:rPr>
        <w:tab/>
        <w:t>XIII.</w:t>
        <w:tab/>
        <w:t>Financial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 xml:space="preserve">Balance Sheet as of June 30, 2024, and Statement of Revenues &amp; 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1440" w:hanging="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  <w:t>Expenditure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righ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right="18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>B.</w:t>
        <w:tab/>
        <w:t>Assessment Receipt Schedule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righ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left="1800" w:right="18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Check Register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440" w:leader="none"/>
          <w:tab w:val="left" w:pos="1800" w:leader="none"/>
          <w:tab w:val="right" w:pos="9180" w:leader="none"/>
        </w:tabs>
        <w:ind w:righ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ind w:left="270" w:hanging="0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  <w:t>XIV.</w:t>
        <w:tab/>
        <w:t>Next Scheduled Meeting – To Be Determined @ 10:00 a.m.</w:t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left" w:pos="180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0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ab/>
        <w:t>XV.</w:t>
        <w:tab/>
        <w:t>Adjournment</w:t>
      </w: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44:00Z</dcterms:created>
  <dc:creator>Governmental Management Services</dc:creator>
  <dc:description/>
  <cp:keywords/>
  <dc:language>en-US</dc:language>
  <cp:lastModifiedBy>Sarah Sweeting</cp:lastModifiedBy>
  <cp:lastPrinted>2024-05-14T14:27:00Z</cp:lastPrinted>
  <dcterms:modified xsi:type="dcterms:W3CDTF">2024-07-31T14:55:00Z</dcterms:modified>
  <cp:revision>3</cp:revision>
  <dc:subject/>
  <dc:title>Aberdeen</dc:title>
</cp:coreProperties>
</file>